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lter Doughty: Eyewitness account of a Zeppelin raid on Hull</w:t>
      </w:r>
    </w:p>
    <w:p>
      <w:pPr>
        <w:pStyle w:val="Normal"/>
        <w:rPr>
          <w:b/>
          <w:b/>
          <w:sz w:val="28"/>
          <w:szCs w:val="28"/>
        </w:rPr>
      </w:pPr>
      <w:r>
        <w:rPr>
          <w:b/>
          <w:sz w:val="28"/>
          <w:szCs w:val="28"/>
        </w:rPr>
      </w:r>
    </w:p>
    <w:p>
      <w:pPr>
        <w:pStyle w:val="Normal"/>
        <w:rPr/>
      </w:pPr>
      <w:r>
        <w:rPr/>
        <w:t xml:space="preserve">The Zeppelin raids became a little more threatening, I remember in the summer time or when it was reasonable everybody walked out of the town for safety. They thought there would be extensive bombing. There were plenty of lanes and little streams from the waterworks... we went up one of these lanes we were followed by people with some even had handcarts with dogs on them and parrots and many with prams and canaries and all the children and anything especially valuable. Quite a throng of people. </w:t>
        <w:br/>
      </w:r>
    </w:p>
    <w:p>
      <w:pPr>
        <w:pStyle w:val="Normal"/>
        <w:rPr/>
      </w:pPr>
      <w:r>
        <w:rPr/>
        <w:t>I remember on one occasion we went and the searchlights were out and they were trying to get through the mist with different colours, even rose and purple, yellow was a favourite colour and they pierced the cloud and saw this Zeppelin coming over East Hull and all the coloured lights on it. There was some bombs dropped that night.</w:t>
      </w:r>
    </w:p>
    <w:p>
      <w:pPr>
        <w:pStyle w:val="Normal"/>
        <w:rPr/>
      </w:pPr>
      <w:r>
        <w:rPr/>
        <w:br/>
        <w:t>It was about 2 in the morning when we’d heard windows rustle and some bombing...  wanted to just slip out to the toilet... [my mother] saved my life...As I walked out, my mother, unknown to me, followed me, caught me up at the kitchen and said “Where are you going?” I said “Across to the toilet” She said “Well is it urgent?” I said “no”. She said “I’m frightened of you putting that light on, slip out here into the garden”... As I looked up there was a light and this Zeppelin was coming up at a fast speed, quite a noisy engine. And I turned into my mother’s skirt and she immediately understood what was happening and we dashed back through the double door...we strode across the kitchen up the step, got level with the stairs when everything fell at the back of us, and the bomb had landed about three or four yards yon side of the toilet in the garden. I ran up the passage to the main hall… a piece of shrapnel or something came through and my mother fell and it took a part of her calf and took the bone, she fell and was bleeding a lot. They had a system of wardens and she was attended to by relatives and people. They then took her by horse car I suppose to the police station for her to wait for someone to take her to hospital. She was away for several weeks and then she didn’t walk for about twelve months.</w:t>
      </w:r>
    </w:p>
    <w:p>
      <w:pPr>
        <w:pStyle w:val="Normal"/>
        <w:rPr/>
      </w:pPr>
      <w:r>
        <w:rPr/>
      </w:r>
    </w:p>
    <w:p>
      <w:pPr>
        <w:pStyle w:val="Normal"/>
        <w:rPr/>
      </w:pPr>
      <w:r>
        <w:rPr/>
        <w:t xml:space="preserve">Source: Imperial War Museum oral history collection. Audio files available at </w:t>
      </w:r>
      <w:hyperlink r:id="rId2">
        <w:r>
          <w:rPr>
            <w:rStyle w:val="InternetLink"/>
          </w:rPr>
          <w:t>http://www.iwm.org.uk/collections/item/object/80013269</w:t>
        </w:r>
      </w:hyperlink>
      <w:r>
        <w:rPr/>
        <w:t xml:space="preserve"> </w:t>
      </w:r>
      <w:bookmarkStart w:id="0" w:name="_GoBack"/>
      <w:bookmarkEnd w:id="0"/>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wnloaded from 'Joining up the Humber' resources at www.mylearning.o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color w:val="000000"/>
      <w:sz w:val="20"/>
      <w:szCs w:val="20"/>
      <w:lang w:val="en-GB"/>
    </w:rPr>
  </w:style>
  <w:style w:type="character" w:styleId="FooterChar">
    <w:name w:val="Footer Char"/>
    <w:basedOn w:val="DefaultParagraphFont"/>
    <w:qFormat/>
    <w:rPr>
      <w:rFonts w:ascii="Calibri" w:hAnsi="Calibri" w:cs="Calibri"/>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m.org.uk/collections/item/object/800132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5:00Z</dcterms:created>
  <dc:creator>Emma King</dc:creator>
  <dc:description/>
  <dc:language>en-US</dc:language>
  <cp:lastModifiedBy>Glew</cp:lastModifiedBy>
  <dcterms:modified xsi:type="dcterms:W3CDTF">2014-12-15T16:35:00Z</dcterms:modified>
  <cp:revision>2</cp:revision>
  <dc:subject/>
  <dc:title>Audio extracts for Hull exhibition</dc:title>
</cp:coreProperties>
</file>