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
        </w:rPr>
      </w:pPr>
      <w:r>
        <w:rPr>
          <w:rFonts w:cs="Arial" w:ascii="Arial" w:hAnsi="Arial"/>
          <w:color w:val="000000"/>
          <w:lang w:val="en"/>
        </w:rPr>
        <w:t>This is the last will and testament of one George Africanus of the town of Nottingham, Yeoman. First I direct all my just debts to be paid. I give the use and fair ware of all my Household Goods and Furniture unto my wife Esther Africanus during her life or widowhood and after her death or second marriage then I give all any said Household Goods and Furniture unto my Trustees hereinafter named In Trust for my only daughter Hannah Cropper absolutely for her own use and benefit and to be disposed of as she shall think proper as though she were unmarried and which shall be free from the control debts or interference of her husband Samuel Cropper who I hereby will order and direct shall never enjoy or possess any of my property.</w:t>
        <w:br/>
        <w:br/>
        <w:t>Provided that in case my said Daughter shall at any time hereafter cohabit again with her Husband the said Samuel Cropper then she shall forfeit all right to my said Furniture and Effects hereinbefore given unto or in trust for her and the same shall become the property of William Mines Senior and William Mines Junior of 122 Tottenham Court Road London.</w:t>
        <w:br/>
        <w:br/>
        <w:t>I give and devise all that my Messuage or Tenement situate in Chandlers Lane in the said Town of Nottingham now in my own occupation And also those three other Messuage or Tenement adjoining to the North end of the said first mentioned Messuage and fronting on the Bluchers Yard in or near Chandlers Lane aforesaid now in the several tenures or occupation of Samuel Evans, Joseph Clever and Jonathon Revill and which said three last mentioned Messuages or Tenements have been lately erected and built by me upon the site of two old Messuages or Tenements which were herefore in the occupation of Ann Rose and Peter Conroy and also all that privy situated in the Bluchers Yard. Aforesaid now occupied with the said Messuages or Tenements above described and all other my Real Estate whatsoever and wheresoever Unto my Trustees John Stanley of the Town of Nottingham Ironmonger, Joshua Elliot of the same place, Framework knitter and James Bowler of the same place [illegible] Drefser their heirs and assigns nevertheless upon the Trusts and to and for the several uses, end intents and purposes hereinafter mentioned limited and expressed.</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That is to say upon Trust that they the said Trustees or the survivor of them or the heirs or assigns of such survivor do and shall receive the rents and profits of my said Messauges or Tenements and premises during the life time of widowhood of my said Wife Esther Africanus and after deducting thereout the expenses of keeping the said premises in good and Tenantable repair to pay the same unto my said Wife during her Life or Widowhood and after the decease or second marriage of my said Wife then in Trust to receive the rents and profits of the said premises and pay the same unto my said Daughter Hannah Cropper during her Life the same to be paid into her own hands to and for her own sole and separate use and benefit and free from the control or interference of her present or any after taken Husband. And from and after the decease of the Survivor of them, my said Wife and Daughter then Upon Trust that they my said Trustees or the survivor of them his heirs or assigns do and shall convey and assure the said Messuages or Tenements Buildings herediaments and premises hereinbefore described to the Use of such person or persons and for such estate or estates and in such manner and form as my said Daughter Hannah Cropper notwithstanding her present or any future Converture and whether she shall be covert or sole shall by any deed or deeds instrument or instruments in writing either with or without power of Revocation to by her executed in the presence of and attested by three more Witnesses shall direct limit or appoint give device or dispose of the same Provided always and I do hereby expressly order and direct that notwithstanding any thing hereinbefore contained my said Wife and Daughter during their joint lives and the survivor during her life shall out of the rents profits of my said Messuages or Tenements and premises herinbefore directed to be paid to them as aforesaid maintain and provide for my afflicted Grand Daughter Sarah Ann Cropper (the only Child of my said Daughter Hannah Cropper) in a comfortable and proper manner and according to her situation in life and afflicted state and also that whosoever shall become entitled to my said Messuages or Tenements and Real Estate hereinbefore described under the provisions herein contained he she or they shall take and old the same subject to the like provisions and maintenance of my said Grand Daughter during her Life as aforesaid and I appoint my said Wife Esther Africanus sole executor or this my Will and I direct that my said Trustees shall not be answerable one for the other of them nor for any loss or deficiency which may happen to my Estate and property and that they and each of them shall out of the said Trust properly reimburse themselves all damages and expenses which they may sustain or expend in the execution of the trusts of this my Will in Witness whereof I the said Estator George Africanus have to this my last Will and Testament set my hand and seal the fourteenth day of February in the year of our Lord One thousand Eight hundred and thirty three Signed Sealed Published and declared by the said Testator George Africanus as and for his last Will and Testament in the presence of us who in his presence at his request and in the presence of each other have herinto subscribed our names as Witnesse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E. Eddowes</w:t>
      </w:r>
    </w:p>
    <w:p>
      <w:pPr>
        <w:pStyle w:val="Normal"/>
        <w:rPr>
          <w:rFonts w:ascii="Arial" w:hAnsi="Arial" w:cs="Arial"/>
          <w:color w:val="000000"/>
          <w:lang w:val="en"/>
        </w:rPr>
      </w:pPr>
      <w:r>
        <w:rPr>
          <w:rFonts w:cs="Arial" w:ascii="Arial" w:hAnsi="Arial"/>
          <w:color w:val="000000"/>
          <w:lang w:val="en"/>
        </w:rPr>
        <w:t>Howard Wise</w:t>
      </w:r>
    </w:p>
    <w:p>
      <w:pPr>
        <w:pStyle w:val="Normal"/>
        <w:rPr>
          <w:rFonts w:ascii="Arial" w:hAnsi="Arial" w:cs="Arial"/>
          <w:color w:val="000000"/>
          <w:lang w:val="en"/>
        </w:rPr>
      </w:pPr>
      <w:r>
        <w:rPr>
          <w:rFonts w:cs="Arial" w:ascii="Arial" w:hAnsi="Arial"/>
          <w:color w:val="000000"/>
          <w:lang w:val="en"/>
        </w:rPr>
        <w:t>John Wather</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Resource provided by </w:t>
    </w:r>
    <w:hyperlink r:id="rId1">
      <w:r>
        <w:rPr>
          <w:rStyle w:val="InternetLink"/>
          <w:rFonts w:cs="Arial" w:ascii="Arial" w:hAnsi="Arial"/>
          <w:sz w:val="20"/>
          <w:szCs w:val="20"/>
        </w:rPr>
        <w:t>www.mylearning.org</w:t>
      </w:r>
    </w:hyperlink>
    <w:r>
      <w:rPr>
        <w:rFonts w:cs="Arial" w:ascii="Arial" w:hAnsi="Arial"/>
        <w:sz w:val="20"/>
        <w:szCs w:val="20"/>
      </w:rPr>
      <w:t xml:space="preserve"> © Nottinghamshire Archiv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8:00Z</dcterms:created>
  <dc:creator>Alison Hughes</dc:creator>
  <dc:description/>
  <cp:keywords/>
  <dc:language>en-US</dc:language>
  <cp:lastModifiedBy>Alison Hughes</cp:lastModifiedBy>
  <dcterms:modified xsi:type="dcterms:W3CDTF">2012-12-19T10:09:00Z</dcterms:modified>
  <cp:revision>5</cp:revision>
  <dc:subject/>
  <dc:title>This is the last will and testament of one George Africanus of the town of Nottingham, Yeoman</dc:title>
</cp:coreProperties>
</file>