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5.3pt;margin-top:-132.15pt;width:123.1pt;height:23.6pt;mso-wrap-style:none;v-text-anchor:middle" type="_x0000_t136">
                  <v:path textpathok="t"/>
                  <v:textpath on="t" fitshape="t" string="'Follow me' cards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6pt;margin-top:-85.6pt;width:341.2pt;height:31.45pt;mso-wrap-style:none;v-text-anchor:middle" type="_x0000_t136">
                  <v:path textpathok="t"/>
                  <v:textpath on="t" fitshape="t" string="Cut out all of the cards and give one to each child. The child &#10;with the starting card begins by reading out the question.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6.7pt;margin-top:-49.6pt;width:484.45pt;height:31.45pt;mso-wrap-style:none;v-text-anchor:middle" type="_x0000_t136">
                  <v:path textpathok="t"/>
                  <v:textpath on="t" fitshape="t" string="The rest of the class have to then look to see if they have he answer to the question on &#10;their card. The game continues until the answer on the starting card is read out. 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339966"/>
                <w:sz w:val="32"/>
                <w:szCs w:val="32"/>
              </w:rPr>
              <w:t>Starting C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Polydectu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as Perseus’s mother called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-1297940</wp:posOffset>
                  </wp:positionV>
                  <wp:extent cx="1524000" cy="609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sz w:val="44"/>
                <w:szCs w:val="44"/>
              </w:rPr>
              <w:t>Dan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did the king send Perseus on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A Que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as his quest to d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Bring back Medusa’s h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as Medusa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A Gorg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ould happen if Medusa looked at you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You would turn to st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as her hair made of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Snak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 xml:space="preserve">Who turned Medusa </w:t>
            </w:r>
            <w:ins w:id="0" w:author="Leeds User" w:date="2011-01-21T12:02:00Z">
              <w:r>
                <w:rPr>
                  <w:rFonts w:cs="Arial" w:ascii="Arial" w:hAnsi="Arial"/>
                  <w:i/>
                  <w:sz w:val="44"/>
                  <w:szCs w:val="44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44"/>
                <w:szCs w:val="44"/>
              </w:rPr>
              <w:t>into a gorgo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The go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y was medusa turned in to a gorgon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She was va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ere did Perseus go to pray for help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The temple of Ath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gift was Perseus given to help him fly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Winged sanda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ich god gave him this gif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Herm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o gave him the helmet of invisibility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Had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gift did he use to avoid looking in to Medusa’s ey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A shiel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did he use to cut off Medusa’s head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A swo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did he put the head in t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A magic pou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happened when Perseus showed the head to the king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The king turned to stone</w:t>
            </w:r>
            <w:r>
              <w:rPr>
                <w:color w:val="FF0000"/>
                <w:sz w:val="44"/>
                <w:szCs w:val="4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What was the cruel king called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t xml:space="preserve">Resource provided by </w:t>
    </w:r>
    <w:hyperlink r:id="rId1">
      <w:r>
        <w:rPr>
          <w:rStyle w:val="InternetLink"/>
          <w:rFonts w:cs="Arial" w:ascii="Arial" w:hAnsi="Arial"/>
        </w:rPr>
        <w:t>www.mylearning.org</w:t>
      </w:r>
    </w:hyperlink>
    <w:r>
      <w:rPr>
        <w:rFonts w:cs="Arial" w:ascii="Arial" w:hAnsi="Arial"/>
      </w:rPr>
      <w:t xml:space="preserve"> © Leeds Museums &amp; Galleri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6:00Z</dcterms:created>
  <dc:creator>Mark</dc:creator>
  <dc:description/>
  <cp:keywords/>
  <dc:language>en-US</dc:language>
  <cp:lastModifiedBy>Glew</cp:lastModifiedBy>
  <cp:lastPrinted>2006-01-31T22:12:00Z</cp:lastPrinted>
  <dcterms:modified xsi:type="dcterms:W3CDTF">2011-03-21T18:26:00Z</dcterms:modified>
  <cp:revision>8</cp:revision>
  <dc:subject/>
  <dc:title>Starting Card</dc:title>
</cp:coreProperties>
</file>