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estimony 2: Lola’s Journey</w:t>
      </w:r>
    </w:p>
    <w:p>
      <w:pPr>
        <w:pStyle w:val="Normal"/>
        <w:rPr>
          <w:rFonts w:ascii="Arial" w:hAnsi="Arial" w:cs="Arial"/>
          <w:b/>
          <w:b/>
          <w:sz w:val="32"/>
        </w:rPr>
      </w:pPr>
      <w:r>
        <w:rPr>
          <w:rFonts w:cs="Arial" w:ascii="Arial" w:hAnsi="Arial"/>
          <w:b/>
          <w:sz w:val="32"/>
        </w:rPr>
      </w:r>
    </w:p>
    <w:p>
      <w:pPr>
        <w:pStyle w:val="Normal"/>
        <w:rPr/>
      </w:pPr>
      <w:r>
        <w:rPr>
          <w:rFonts w:cs="Arial" w:ascii="Arial" w:hAnsi="Arial"/>
        </w:rPr>
        <w:t>I was born in 1916, in what is now Belorus (Belarus), in the far northeast of Poland. It was a mixed community, with Poles, Russians, Jews, White Russians. It was a cosmopolitan mix of cultures but a very peaceful and amicable atmosphere to grow up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other raised my older brother Velentyn and me singlehanded – my father had died when I was three, of tuberculosis caught in the trenches during the First World War. My younger brother and sister, Eugenia and Mikolaj, died in infancy the same year as my father. I finished my elementary education at Polish school but my mother couldn’t afford to pay for any further education, so then I stayed at home to help my mother with the farm. We had to get hired help for the harvest and busy times. In 1938 when I was 22 I married Romek and moved to live with his family at Stefanpol.</w:t>
      </w:r>
    </w:p>
    <w:p>
      <w:pPr>
        <w:pStyle w:val="Normal"/>
        <w:rPr>
          <w:rFonts w:ascii="Arial" w:hAnsi="Arial" w:cs="Arial"/>
        </w:rPr>
      </w:pPr>
      <w:r>
        <w:rPr>
          <w:rFonts w:cs="Arial" w:ascii="Arial" w:hAnsi="Arial"/>
        </w:rPr>
      </w:r>
    </w:p>
    <w:p>
      <w:pPr>
        <w:pStyle w:val="Normal"/>
        <w:rPr/>
      </w:pPr>
      <w:r>
        <w:rPr>
          <w:rFonts w:cs="Arial" w:ascii="Arial" w:hAnsi="Arial"/>
        </w:rPr>
        <w:t>On 1 September 1939 Nazi Germany attacked Poland from the west and on 17</w:t>
      </w:r>
      <w:r>
        <w:rPr>
          <w:rFonts w:cs="Arial" w:ascii="Arial" w:hAnsi="Arial"/>
          <w:vertAlign w:val="superscript"/>
        </w:rPr>
        <w:t xml:space="preserve"> </w:t>
      </w:r>
      <w:r>
        <w:rPr>
          <w:rFonts w:cs="Arial" w:ascii="Arial" w:hAnsi="Arial"/>
        </w:rPr>
        <w:t xml:space="preserve">September Russia attacked from the east. Our communities were devastated. Romek joined the army and fought the Nazis in the west and then the Russians in the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ussians occupied our part of Poland, and the Russian secret police – the NKVD – began rounding up Polish people and deporting them to camps in Siberia. The NKVD rounded up the educated people first – judges, police, teachers and so on. Then they took other Poles and White Russians. </w:t>
      </w:r>
    </w:p>
    <w:p>
      <w:pPr>
        <w:pStyle w:val="Normal"/>
        <w:rPr>
          <w:rFonts w:ascii="Arial" w:hAnsi="Arial" w:cs="Arial"/>
        </w:rPr>
      </w:pPr>
      <w:r>
        <w:rPr>
          <w:rFonts w:cs="Arial" w:ascii="Arial" w:hAnsi="Arial"/>
        </w:rPr>
      </w:r>
    </w:p>
    <w:p>
      <w:pPr>
        <w:pStyle w:val="Normal"/>
        <w:rPr/>
      </w:pPr>
      <w:r>
        <w:rPr>
          <w:rFonts w:cs="Arial" w:ascii="Arial" w:hAnsi="Arial"/>
        </w:rPr>
        <w:t>In February 1940 the NKVD came to our house and arrested everyone. They had lists of all the Polish patriots and anti-communists in the area. They read out a document saying that we were to be taken away. We though, we were going to be shot. We had under an hour to prepare. We could take some belongings with us but only what we could easily c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ushed around the house in shock, we took some sausages and blankets – I took a photograph of my parents and my brother. We were ushered onto sledges and for the last time ever I looked back on my home and all that was familiar and safe to me. As we were leaving, our cows began making a noise and it sounded to me as if they were crying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ay we were crammed into cattle wagons, men, women and children. It was bitterly cold. People were crying with distress. One woman gave birth to a stillborn child and the guards just threw the body off the train. You had to try not to touch the walls when you slept – your hair would stick to the wood because of the ice and break off. Some wagons were full of sickness and disease, old people and children especially. We travelled like this for nearly a month, heading to the White Sea in the far northwest of Rus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we came to a forced labour camp called Yuznaya Korgava. It was in a huge forest in Siberia, 100 miles from the nearest town, Archangelsk. We were housed in wooden barracks. Those who had survived the journey were set to work in the forest, felling trees. The elderly, the sick and the young stayed in the barracks – but if you didn’t work, you didn’t get paid so you couldn’t buy any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usband and I worked felling trees from 6am to 6pm in deep snow – up to my chest – it was exhausting. It was bitterly cold and dark, like a deep freeze. We would take a piece of bread with us to eat. By the time you came to eat the bread it was frozen solid. When you cried the tears would freeze on your cheeks. The snow would melt halfway through June and then we had two months of a Siberian summer with thousands of tiny wild flowers, the only bright colours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ek was put in prison because the Russians said he was an agitator. My mother in Poland sent a couple of parcels of flour, cornmeal, butter, an eiderdown. My mother-in-law made pancakes with the flour. I will never forget the look in the eyes of the two boys who shared our barracks – they stood very still and silent, transfixed by the stove. We always gave them a little to share. The look of hunger is something I cannot ever fo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Nazis attacked Russia in 1941 the nature of the war changed – as did our circumstances. The Russians began to see us Poles as allies against the Germans. Stalin agreed to release us and permit the Polish army to re-form. Romek was released from prison and we applied to join the Polish army. </w:t>
      </w:r>
    </w:p>
    <w:p>
      <w:pPr>
        <w:pStyle w:val="Normal"/>
        <w:rPr>
          <w:rFonts w:ascii="Arial" w:hAnsi="Arial" w:cs="Arial"/>
        </w:rPr>
      </w:pPr>
      <w:r>
        <w:rPr>
          <w:rFonts w:cs="Arial" w:ascii="Arial" w:hAnsi="Arial"/>
        </w:rPr>
        <w:t>It was a long and very difficult journey. We were weak with hunger and disease. Gradually we travelled south through Russia, through Tockoye and Tashkent to Kazakhstan, which was the first time I saw camels. We lived on the floors of disused buildings or in tents. One transit camp at a place called Huzaar became known as the ‘Valley of Death’ because over 10,000 people died there from diseases like typhoid and dysentery. We moved on again through Uzbekhistan and Turkmeni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pring of 1942 over 100,000 Polish soldiers and civilians were allowed to leave Russia to try and join the Allied forces stationed in the Middle East. </w:t>
      </w:r>
    </w:p>
    <w:p>
      <w:pPr>
        <w:pStyle w:val="Normal"/>
        <w:rPr>
          <w:rFonts w:ascii="Arial" w:hAnsi="Arial" w:cs="Arial"/>
        </w:rPr>
      </w:pPr>
      <w:r>
        <w:rPr>
          <w:rFonts w:cs="Arial" w:ascii="Arial" w:hAnsi="Arial"/>
        </w:rPr>
        <w:t>There were lots of civilians with us, Polish people searching for their sons and husbands in the army. They crowded into the railway station in Turkmenistan, hoping they could leave with the army, but there wasn’t enough room. I will never forget their crying and begging, they called ‘Do not forget us!’ – these were the people who would remain under Soviet rule behind the Iron Cu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ached Persia [Iran] by ship, shoulder to shoulder like sardines, and celebrated our first Easter on free soil. I managed to meet up with Romek who was also stationed there. Next we were sent to Palestine where some of the Allied armies were stationed. Palestine was beautiful, with sweet smelling jasmines, fields of watermelons, sunshine, paradise after the hell we’d been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summer 1942 we travelled to Iraq. Romek was accepted into the RAF in England and I was to go there too. In autumn we sailed from Egypt to England. I was sent to Wilmslow Army Camp near Manchester. I studied to join the RAF where I was put to work packing parachutes. Romek had been accepted into the bomber division, serving at RAF Linco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oth knew how dangerous it would be. On 2nd January 1945 Romek set out on a mission to the Ruhr valley. They were flying back low over France when the plane was hit. All the soldiers in the plane died, including Romek. He is buried now in a huge American cemetery in F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war ended in1945 I was put in a camp with other Poles in Melton Mowbray. My choices were limited and uncertain. Romek was no longer with me, my family was scattered round the world and our dreams were shattered. What had kept us going was the hope that we would return to Poland. But the Allies had given half of Poland to Russia, and the remainder was ruled by a Russian-controlled regime. I felt I had no option but to stay in Britain. It was difficult. We hoped that things in Poland would change so that we could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t my second husband, Stanislaw, and we married in 1950. He was already working in a textile town called Bradford. I joined him and began to work there too – I did burling and mending. We lived in a terraced house with Polish, Yugoslavian, Ukrainian, White Russian, Italian, Lithuanian and Latvian neighbours. We used to call at each other’s houses all the time. We cooked food for each other and made friends easily. We had a daughter. We worked and saved hard so we could buy a house with a garden. In 1974 I visited Poland to meet Stanislaw’s and Romek’s families. It was very emotional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hared some of my journey with you and I hope it will help you understand how it came about that I now live in England. I still have deep feelings for the place of my birth and I do feel a pang when I remember those carefree times, the warm nights, the sweet smell of evening flowers and the song of the nightingale.</w:t>
      </w:r>
    </w:p>
    <w:p>
      <w:pPr>
        <w:pStyle w:val="Normal"/>
        <w:rPr/>
      </w:pPr>
      <w:r>
        <w:rPr/>
      </w:r>
    </w:p>
    <w:p>
      <w:pPr>
        <w:pStyle w:val="Normal"/>
        <w:rPr>
          <w:color w:val="000000"/>
          <w:szCs w:val="24"/>
          <w:lang w:eastAsia="en-GB"/>
        </w:rPr>
      </w:pPr>
      <w:r>
        <w:rPr>
          <w:color w:val="000000"/>
          <w:szCs w:val="24"/>
          <w:lang w:eastAsia="en-GB"/>
        </w:rPr>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rPr>
          <w:rFonts w:ascii="Arial" w:hAnsi="Arial" w:cs="Arial"/>
          <w:b/>
          <w:b/>
          <w:szCs w:val="24"/>
        </w:rPr>
      </w:pPr>
      <w:r>
        <w:rPr>
          <w:rFonts w:cs="Arial" w:ascii="Arial" w:hAnsi="Arial"/>
          <w:b/>
          <w:szCs w:val="24"/>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4"/>
        <w:lang w:eastAsia="en-GB"/>
      </w:rPr>
    </w:pPr>
    <w:r>
      <w:rPr>
        <w:rFonts w:cs="Arial" w:ascii="Arial" w:hAnsi="Arial"/>
        <w:i/>
        <w:iCs/>
        <w:color w:val="000000"/>
        <w:szCs w:val="24"/>
        <w:lang w:eastAsia="en-GB"/>
      </w:rPr>
      <w:t xml:space="preserve">Resource provided by </w:t>
    </w:r>
    <w:hyperlink r:id="rId1">
      <w:r>
        <w:rPr>
          <w:rStyle w:val="InternetLink"/>
          <w:rFonts w:cs="Arial" w:ascii="Arial" w:hAnsi="Arial"/>
          <w:i/>
          <w:iCs/>
          <w:color w:val="0000FF"/>
          <w:szCs w:val="24"/>
          <w:u w:val="single"/>
          <w:lang w:eastAsia="en-GB"/>
        </w:rPr>
        <w:t>www.mylearning.org</w:t>
      </w:r>
    </w:hyperlink>
  </w:p>
  <w:p>
    <w:pPr>
      <w:pStyle w:val="Footer"/>
      <w:rPr/>
    </w:pPr>
    <w:r>
      <w:rPr>
        <w:rFonts w:cs="Arial" w:ascii="Arial" w:hAnsi="Arial"/>
        <w:i/>
        <w:iCs/>
        <w:color w:val="000000"/>
        <w:szCs w:val="24"/>
        <w:lang w:eastAsia="en-GB"/>
      </w:rPr>
      <w:t>© Bradford Museums and Galler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2:00Z</dcterms:created>
  <dc:creator>guv_999</dc:creator>
  <dc:description/>
  <cp:keywords/>
  <dc:language>en-US</dc:language>
  <cp:lastModifiedBy>Bartley, Izzy</cp:lastModifiedBy>
  <dcterms:modified xsi:type="dcterms:W3CDTF">2018-01-03T12:15:00Z</dcterms:modified>
  <cp:revision>4</cp:revision>
  <dc:subject/>
  <dc:title>Worksheet 2: Lola’s Journey</dc:title>
</cp:coreProperties>
</file>