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Testimony 5: Maciek’s Journey</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My grandparents were both strongly affected by the Second World War. My mother’s family used to live in Poznan, a big city close to the German border. They were very wealthy. They had a furniture factory that was famous all over Poland. When the war broke my grandparents escaped from the city. My grandma packed several sets of this special furniture, tables and chairs, beds and cabinets, and sent them to Warsaw. Then my family fled to Wars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old some of the furniture to get money to survive. They set up a business on the Russian side of the city, a hardware shop selling buckets and axes and stuff. When I was a child they’d tell me stories about how hard it had been to survive. My grandma said it was hard to buy food. There were big bags of potatoes, but you had to trade a lot of things to buy them. She used to carry the bags of potatoes on her back all the way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d to be very careful, there were often shootings. The German army used to close off streets at random, catching people and sending them to concentration camps. One of my grandma’s relatives got caught like that. So she went to the prison and argued with the German officers. In the end she bribed them and they let this man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randma saw the Warsaw Uprising. Everyone in the city was fighting against the Germans and the Soviet army just sat outside the city waiting. They didn’t help us. I found that hard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randfather was really upset about having to leave Poznan. As soon as the war finished he cycled all the way back. But just before he reached the factory, he saw a big fire. Someone recognised my father and told him that it was his factory that was burning down. So there really was nothing left.</w:t>
      </w:r>
    </w:p>
    <w:p>
      <w:pPr>
        <w:pStyle w:val="Normal"/>
        <w:rPr>
          <w:rFonts w:ascii="Arial" w:hAnsi="Arial" w:cs="Arial"/>
        </w:rPr>
      </w:pPr>
      <w:r>
        <w:rPr>
          <w:rFonts w:cs="Arial" w:ascii="Arial" w:hAnsi="Arial"/>
        </w:rPr>
      </w:r>
    </w:p>
    <w:p>
      <w:pPr>
        <w:pStyle w:val="Normal"/>
        <w:rPr/>
      </w:pPr>
      <w:r>
        <w:rPr>
          <w:rFonts w:cs="Arial" w:ascii="Arial" w:hAnsi="Arial"/>
        </w:rPr>
        <w:t xml:space="preserve">After the war ended my family stayed in Warsaw – what was left of it. They always said life was very difficult under the Soviet regime. I think they found it very hard to adapt because they had been very wealthy before the war. They had this hardware shop, the family business, and it meant that they were ‘ordinary’. I say ‘ordinary’ because under Soviet rule everyone </w:t>
      </w:r>
      <w:r>
        <w:rPr>
          <w:rFonts w:cs="Arial" w:ascii="Arial" w:hAnsi="Arial"/>
          <w:i/>
        </w:rPr>
        <w:t xml:space="preserve">had </w:t>
      </w:r>
      <w:r>
        <w:rPr>
          <w:rFonts w:cs="Arial" w:ascii="Arial" w:hAnsi="Arial"/>
        </w:rPr>
        <w:t xml:space="preserve">to be ordinary. It was important not to stick out in any way. So my parents were ok, they could afford to live in Warsaw, pay bills, buy food… but it was nothing like they’d had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y father graduated from university he joined the army. Unlike all his friends, who would do anything to avoid the army, he’d always wanted to join! So he went straight from university to being a high-ranking officer. When I was three we moved to a small village outside Warsaw. My father was tipped off about this new village being built and he got first choice of the houses – that’s how it worked all the time under the Soviet regime – if you were part of the system, if you knew the right people, you could do well. And if you weren’t part of the system, well… that’s how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happened on every level. Even a small village would have a mayor. If you knew the mayor he might turn a blind eye to whatever you wanted to do. If you knew the right people, you could have more to eat, you could have this or that. You had these little ration cards for food and petrol and vodka. People used to trade them, petrol cards for vodka, and so on – a huge black market which is still going on today in different ways, especially in rural areas. People might use money, but most of what they do is barter stuff with each other: I’ve got this, you’ve go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born in 1981, part of the baby boom of the early 80s! They say the baby boom was caused by martial law. My parents still laugh about that. There was no electricity or water, there was a military curfew where you had to be indoors by 8 or 10 o’clock. By this time my father was a major in the army and he would sometimes take calls in the middle of the night. My mum picked up the phone once and it was in code, just a series of numbers and letters. She turned to my dad and said, ‘Oh, I think it’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small village, a hundred houses, we had a village shop. As young children we used to have to stand in this long queue. My mum would stand and queue for one hour, then it was my turn, next my grandma would take over. We might be queuing for something like sugar. We must have spent weeks of our lives in queues. I remember one very old lady who just couldn’t stand for very long. She walked up to the cashier – all she wanted was a couple of eggs – and everyone started shouting at her: ‘Get back in the queue!’ My parents once spent a whole night queuing for a set of bedroom furniture for me and my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father left the army and took over the family hardware shop in Warsaw. The shop was what the government called a ‘private initiative’ – it was counter to the spirit of communism, where everyone has equal rights and equal things. Because my parents had this shop I wasn’t allowed to go to state nursery school – my place was given to another child whose parents were impoverished. But after 1989 things began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eft school at 18 and studied computing and sociology at university. And as soon as I graduated I came here. I wanted to leave Poland because of the conditions there. When Poland joined the European Union, some of my friends moved to the UK or Ireland. They went as seasonal workers, staying a year, saving some money, and coming back to Poland. I thought maybe I should try this too, a different environment, and see how I coped with it, leaving my family and my own culture. It was a bit of an adventure. I spoke English quite well, but unless you speak it every day, you just lose it. So I wanted to polish my English, you could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ided to go with my girlfriend who was just finishing her MA in psychology. If she’d stayed in Poland she would have been very, very lucky to find a job as a psychologist. She’d have had to know the right people. And if she’d got a job she’d earn about 1,000 zlotys a month, enough to rent a tiny flat, not enough to cover food and bills as well. So that was why she wanted to co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ought about it quite a lot, on the emotional level, with family and stuff like that. I’d been living with my parents and Malgosha, my girlfriend, was sharing a house. I’ve always felt I could ask my parents for support if things got difficult in England. There are Polish people here who can’t even afford a ticket back home – they get stuck, and they feel ashamed of going back to Poland with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me here three years ago and stayed with a friend in Manchester who was really friendly and welcoming – she said, ‘We’ve got a full house, but there’s always space on the floor!’ I started to look for a flat and a job. Because my friend was so welcoming, Malgosha and I make sure we do the same thing. Whenever anyone is coming to the UK and they need somewhere to stay, we say ‘Stay three or four weeks, help yourself to whatever’s in the fridge, you’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came here, we thought we would be here a couple of years, make some money, improve our English, then go back to Poland. It took me two months to find a job. We joined an English class, hoping that if we spoke better English we could get better jobs. Now I’m studying photography at college, doing nightshifts at a bank, and my girlfriend is a mental health support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iss loads of things about Poland: friends, family, they’re the main things. I try to keep in touch but I’m not good on the phone. It’s important to keep up with friends and things there in case in a couple of years we go back to Poland. It’s important that we don’t lose these connections with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4"/>
        <w:lang w:eastAsia="en-GB"/>
      </w:rPr>
    </w:pPr>
    <w:r>
      <w:rPr>
        <w:rFonts w:cs="Arial" w:ascii="Arial" w:hAnsi="Arial"/>
        <w:i/>
        <w:iCs/>
        <w:color w:val="000000"/>
        <w:szCs w:val="24"/>
        <w:lang w:eastAsia="en-GB"/>
      </w:rPr>
      <w:t xml:space="preserve">Resource provided by </w:t>
    </w:r>
    <w:hyperlink r:id="rId1">
      <w:r>
        <w:rPr>
          <w:rStyle w:val="InternetLink"/>
          <w:rFonts w:cs="Arial" w:ascii="Arial" w:hAnsi="Arial"/>
          <w:i/>
          <w:iCs/>
          <w:color w:val="0000FF"/>
          <w:szCs w:val="24"/>
          <w:u w:val="single"/>
          <w:lang w:eastAsia="en-GB"/>
        </w:rPr>
        <w:t>www.mylearning.org</w:t>
      </w:r>
    </w:hyperlink>
  </w:p>
  <w:p>
    <w:pPr>
      <w:pStyle w:val="Normal"/>
      <w:rPr>
        <w:color w:val="000000"/>
        <w:szCs w:val="24"/>
        <w:lang w:eastAsia="en-GB"/>
      </w:rPr>
    </w:pPr>
    <w:r>
      <w:rPr>
        <w:rFonts w:cs="Arial" w:ascii="Arial" w:hAnsi="Arial"/>
        <w:i/>
        <w:iCs/>
        <w:color w:val="000000"/>
        <w:szCs w:val="24"/>
        <w:lang w:eastAsia="en-GB"/>
      </w:rPr>
      <w:t>© Bradford Museums and Galleries</w:t>
    </w:r>
  </w:p>
  <w:p>
    <w:pPr>
      <w:pStyle w:val="Footer"/>
      <w:rPr>
        <w:color w:val="000000"/>
        <w:szCs w:val="24"/>
        <w:lang w:eastAsia="en-GB"/>
      </w:rPr>
    </w:pPr>
    <w:r>
      <w:rPr>
        <w:color w:val="000000"/>
        <w:szCs w:val="24"/>
        <w:lang w:eastAsia="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9:00Z</dcterms:created>
  <dc:creator>guv_999</dc:creator>
  <dc:description/>
  <cp:keywords/>
  <dc:language>en-US</dc:language>
  <cp:lastModifiedBy>Bartley, Izzy</cp:lastModifiedBy>
  <dcterms:modified xsi:type="dcterms:W3CDTF">2018-01-03T14:02:00Z</dcterms:modified>
  <cp:revision>3</cp:revision>
  <dc:subject/>
  <dc:title>Worksheet 5: Maciek’s Journey</dc:title>
</cp:coreProperties>
</file>